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812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31 ию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Эльдаровой Лейлы Генераловны, **** года рождения, уроженки *****, проживающей по адресу: *****, </w:t>
      </w:r>
      <w:r>
        <w:rPr>
          <w:rFonts w:eastAsia="MS Mincho;ＭＳ 明朝"/>
          <w:color w:val="FF0000"/>
          <w:sz w:val="28"/>
          <w:szCs w:val="28"/>
        </w:rPr>
        <w:t xml:space="preserve">паспорт: *****,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 апреля 2024 года в 00:01 </w:t>
      </w:r>
      <w:r>
        <w:rPr>
          <w:rFonts w:eastAsia="MS Mincho;ＭＳ 明朝"/>
          <w:sz w:val="28"/>
          <w:szCs w:val="28"/>
        </w:rPr>
        <w:t>Эльдарова Л.Г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205006103 от 05.02.2024, вступившему в законную силу 17.02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Эльдарова Л.Г</w:t>
      </w:r>
      <w:r>
        <w:rPr>
          <w:color w:val="000000"/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Эльдаровой Л.Г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Эльдаровой Л.Г</w:t>
      </w:r>
      <w:r>
        <w:rPr>
          <w:sz w:val="28"/>
          <w:szCs w:val="28"/>
        </w:rPr>
        <w:t xml:space="preserve">. 05 февраля 2024 года вынесено постановление № 18810586240205006103 по делу об административном правонарушении за совершение административного правонарушения, предусмотренного ч. 1 ст. 12.16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й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2055044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05 февраля 2024 направлено в адрес </w:t>
      </w:r>
      <w:r>
        <w:rPr>
          <w:rFonts w:eastAsia="MS Mincho;ＭＳ 明朝"/>
          <w:sz w:val="28"/>
          <w:szCs w:val="28"/>
        </w:rPr>
        <w:t>Эльдаровой Л.Г</w:t>
      </w:r>
      <w:r>
        <w:rPr>
          <w:sz w:val="28"/>
          <w:szCs w:val="28"/>
        </w:rPr>
        <w:t xml:space="preserve">., 06 февраля 2024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5 февраля 2024 вступило в законную силу 17 февраля 2024 года, последним днем срока для уплаты штрафа, установленного ст. 32.2 КоАП РФ, является 16 апреля 2024 года, после чего бездействия </w:t>
      </w:r>
      <w:r>
        <w:rPr>
          <w:rFonts w:eastAsia="MS Mincho;ＭＳ 明朝"/>
          <w:sz w:val="28"/>
          <w:szCs w:val="28"/>
        </w:rPr>
        <w:t>Эльдаровой Л.Г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02.05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Эльдаровой Л.Г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 о назначении Эльдаровой Л.Г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Эльдарову Лейлу Генерало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812242014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